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АА                                                      1 000 000,00 руб.                                                              123456</w:t>
            </w:r>
          </w:p>
        </w:tc>
      </w:tr>
      <w:tr>
        <w:trPr>
          <w:trHeight w:val="79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2.12.2003г., г.Москва</w:t>
            </w:r>
          </w:p>
        </w:tc>
      </w:tr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АО «Пупкин и партнеры», г.Москва, ул. Бонч-бруевича, 21</w:t>
            </w:r>
          </w:p>
        </w:tc>
      </w:tr>
      <w:tr>
        <w:trPr>
          <w:trHeight w:val="119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дин миллион рублей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ООО «Иванов и сотоварищи», г.Нью-йорк, ул.Комсомольская, 12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 предъявлении, но не ранее 12.12.2007г.</w:t>
            </w:r>
          </w:p>
        </w:tc>
      </w:tr>
      <w:tr>
        <w:trPr>
          <w:trHeight w:val="102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г.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0" w:right="187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1:00Z</dcterms:created>
  <dc:creator>alex</dc:creator>
  <dc:description/>
  <cp:keywords/>
  <dc:language>en-US</dc:language>
  <cp:lastModifiedBy>alex</cp:lastModifiedBy>
  <cp:lastPrinted>2004-06-16T14:29:00Z</cp:lastPrinted>
  <dcterms:modified xsi:type="dcterms:W3CDTF">2004-06-16T10:31:00Z</dcterms:modified>
  <cp:revision>8</cp:revision>
  <dc:subject/>
  <dc:title>                 АА                                                        1 000 000,00 руб</dc:title>
</cp:coreProperties>
</file>