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FF</w:t>
            </w:r>
          </w:p>
        </w:tc>
      </w:tr>
      <w:tr>
        <w:trPr>
          <w:trHeight w:val="425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b/>
                <w:lang w:val="en-US"/>
              </w:rPr>
              <w:t>1 000 000</w:t>
            </w:r>
          </w:p>
        </w:tc>
      </w:tr>
      <w:tr>
        <w:trPr>
          <w:trHeight w:val="62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b/>
              </w:rPr>
              <w:t xml:space="preserve">ГОРОД БАБРУЙСК 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БАБРУЙСКОЙ ОБЛАСТИ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ООО «БАБРУЙСК СТРОЙ КОНСАЛТИНГ»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ХХХХХХХХХХХХХХХХХХХХХХХХХХХХХХХХХ</w:t>
            </w:r>
          </w:p>
        </w:tc>
      </w:tr>
      <w:tr>
        <w:trPr>
          <w:trHeight w:val="851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ДИН ЛИМОН РОССИЙСКИХ РУБЛЕЙ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0 %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ООО «Чип и Дейл»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 xml:space="preserve">31.12.2500 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{{{{{{{{{{{{{{{{{{{}}}}}}}}}}}}}}}}}}{}}{}{}{}{}{}{}{}{}{}{}{}{}{}{}{}{}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{{{{{{{{{{{{{{{{{}{}{}{}{}{}{}{XXXXXXXXXXXXXXXXXXX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XXXXXXXXXXXXXXXXXX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}{}”:”:?&gt;?:””{}{}{}?:”:”:}}}:}P{{}PP{P{P{{{{{{{[[[}{}{}{}{}[</w:t>
            </w:r>
          </w:p>
        </w:tc>
      </w:tr>
      <w:tr>
        <w:trPr>
          <w:trHeight w:val="124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ind w:right="-267" w:hanging="0"/>
              <w:rPr>
                <w:b/>
                <w:b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b/>
              </w:rPr>
              <w:t>ИВАНОВ ПЕТР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287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3:00Z</dcterms:created>
  <dc:creator>Alexis</dc:creator>
  <dc:description/>
  <cp:keywords/>
  <dc:language>en-US</dc:language>
  <cp:lastModifiedBy>Alexis</cp:lastModifiedBy>
  <cp:lastPrinted>2007-03-22T19:58:00Z</cp:lastPrinted>
  <dcterms:modified xsi:type="dcterms:W3CDTF">2007-03-22T17:02:00Z</dcterms:modified>
  <cp:revision>1</cp:revision>
  <dc:subject/>
  <dc:title>               FF</dc:title>
</cp:coreProperties>
</file>