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ААА</w:t>
            </w:r>
          </w:p>
        </w:tc>
      </w:tr>
      <w:tr>
        <w:trPr>
          <w:trHeight w:val="56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0 000 000 000 Рублей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.Бабруйск, 20 апреля 2006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ОО «БабруйскИнвестКонсалтинг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.Бабрйск,ул. Бабруйская, д.10 ООО «БабруйскИнвестКонсалтинг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Десять миллиардов рублей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Двадцать процентов 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ТД «ТТТ-Инвест»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.Бабруйск,ул. Улица, д.333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о ранее 31.12.06  и не позднее 01.01.07             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бруйск.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1021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ХХХХХХХХХ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6:00Z</dcterms:created>
  <dc:creator>Alexis</dc:creator>
  <dc:description/>
  <cp:keywords/>
  <dc:language>en-US</dc:language>
  <cp:lastModifiedBy>Alexis</cp:lastModifiedBy>
  <cp:lastPrinted>2006-12-06T15:08:00Z</cp:lastPrinted>
  <dcterms:modified xsi:type="dcterms:W3CDTF">2006-12-06T12:09:00Z</dcterms:modified>
  <cp:revision>8</cp:revision>
  <dc:subject/>
  <dc:title>                 ААА</dc:title>
</cp:coreProperties>
</file>